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es Recor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Annual Dues Per Member $ 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Heading3"/>
              <w:rPr/>
            </w:pPr>
            <w:r>
              <w:rPr/>
              <w:t>Amount Pai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0:36:00Z</dcterms:created>
  <dc:creator>Waupaca County</dc:creator>
  <dc:description/>
  <dc:language>en-US</dc:language>
  <cp:lastModifiedBy>Waupaca County</cp:lastModifiedBy>
  <cp:lastPrinted>2001-05-16T15:33:00Z</cp:lastPrinted>
  <dcterms:modified xsi:type="dcterms:W3CDTF">2001-05-16T20:36:00Z</dcterms:modified>
  <cp:revision>2</cp:revision>
  <dc:subject/>
  <dc:title>Dues Record</dc:title>
</cp:coreProperties>
</file>